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2"/>
          <w:szCs w:val="32"/>
        </w:rPr>
        <w:t xml:space="preserve">Критерии оценивания, правила танцевания и </w:t>
      </w:r>
      <w:r>
        <w:rPr>
          <w:sz w:val="32"/>
          <w:szCs w:val="32"/>
          <w:lang w:val="en-US"/>
        </w:rPr>
        <w:br/>
      </w:r>
      <w:r>
        <w:rPr>
          <w:sz w:val="32"/>
          <w:szCs w:val="32"/>
        </w:rPr>
        <w:t xml:space="preserve">перечень фигур для </w:t>
        <w:br/>
        <w:t>1-ого Чемпионата Аргентинского Танго в Полтаве</w:t>
        <w:br/>
        <w:t xml:space="preserve"> "Poltava Cup "Passion" 2016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 Танго для танцпола (Tango de Pista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сть: ритм, ускорения и замедления, различие ритма и мелодии, интерпретация мелодической части, выделение музыкальных фраз, пауз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тье: положение корпусов, элегантность линий, контакт в пар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в паре: ведение и следование, баланс обоих партнеров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артнера оцениваются навыки импровизации, композиции шагов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артнерши оцениваются навыки следования и украшений (уместность и музыкальность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ка исполнения фигур, оцениваемых для данной категории, интерпретация линейного и кругового движений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ронды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ль и элегантность ша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направлениям : танго, милонга и танго-вальс оценивается характер танца, стилистика, настроение. Использование фигур и динамик, характерных для каждого из направл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танцевания для Танго для танцпола (Tango de Pista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яется преимущественно в близком объятии. Пара не может разрывать объятие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екоторых фигурах при исполнении вращений и других фигур, объятие может переходить из близкого в открытое (сохраняя контакт в руках), но не на протяжении всего танц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движения должны исполняться в пространстве объятия пары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а может использовать все фигуры, вписывающиеся в рамки вышеперечисленных правил, включая такие как барриды, сакады по паркету, энроске и т.п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остальные фигуры, присущие сценическому танго , такие как ганчо, прыжки, поддержки - запрещены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ующиеся пары должны соблюдать направление движения танца – против часовой стрелки и не могут задерживаться на одном месте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 один из партнеров в паре не может поднимать ногу выше линии колен.  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фигур для Танго для танцпола (Tango de Pista), оцениваемых в каждой категор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я категория - опыт танцевания до 6 месяцев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лида крузада (Cruzadas), шаги прогулки (Caminadas), очос (Ochos), очо кортадо (Ocho cortado), медиахиро (Media giro), кунита (Cunita), парада (Parada), сендвич (Sandwich)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я категория - опыт танцевания от 7 до 12 месяцев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яется: хиро (Giro), лапис (Lapices), планео (Planeo), сакадас (Sacadas), низкое балео (Boleo Low), агухас (Agujas), баридас (Baridas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я категория - от 1 года до 2х лет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яется:  эноске (Enrosques), хирадас (Giradas), смена направления (Cambio de direccion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я категория - От 2х лет и выше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ышеперечисленные фигуры. . Ганчо (Gancho), болео (Boleo) и исполнение фигур вне оси </w:t>
        <w:br/>
        <w:t>( кальгада (Colgada), волькада (Volcada)) запрещен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ивания для Сценического Танго (Tango Escenario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могут представить свое видение танца танго. Это означает, что пары могут использовать движения, фигуры и шаги не относящиеся к традиционному танго. Тем не менее хореографии должны содержать традиционные фигуры Танго, такие как очо, шаги, болео, ганчо и близкое объять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 разрешено разрывать объятье и использовать танцевальную технику других дисциплин, в том случае если это необходимо и уместно для данной постановк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только в той степени, в которой это удовлетворяет и смотрится выигрышно для общего представле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юки и движения из других танцевальных дисциплин не должны превышать одну треть представле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реографии должны присутствовать связки, состоящие из движений по паркету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ь номер (от начала звучания музыки или выхода на паркет хотя бы одного участника шоу) не более 4 мин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sl">
    <w:name w:val="fsl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4:00Z</dcterms:created>
  <dc:creator>Benik</dc:creator>
  <dc:description/>
  <dc:language>en-US</dc:language>
  <cp:lastModifiedBy>Benik</cp:lastModifiedBy>
  <dcterms:modified xsi:type="dcterms:W3CDTF">2016-01-28T14:14:00Z</dcterms:modified>
  <cp:revision>2</cp:revision>
  <dc:subject/>
  <dc:title/>
</cp:coreProperties>
</file>